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отчету об исполнении бюджета ВМО Санкт-Петербурга п. Металлострой за 2016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проведения: 22 мая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ул. Центральная, д. 22, каб. 1</w:t>
      </w:r>
    </w:p>
    <w:p>
      <w:pPr>
        <w:pStyle w:val="Normal"/>
        <w:jc w:val="both"/>
        <w:rPr/>
      </w:pPr>
      <w:r>
        <w:rPr>
          <w:sz w:val="26"/>
          <w:szCs w:val="26"/>
        </w:rPr>
        <w:t>Время проведения: 17.3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убличных слушаниях присутствовали: Глава муниципального образования, исполняющий полномочия председателя муниципального совета, главный бухгалтер местной администрации ВМО Санкт-Петербурга п. Металлострой, депутаты муниципального совета ВМО Санкт-Петербурга п. Металлострой, муниципальные служащие ВМО Санкт-Петербурга п. Металлострой, жители поселка Металлостр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нование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Распоряжение главы муниципального образования, исполняющего полномочия председателя муниципального совета № 7-Р от 02 мая 2017 года «О проведении публичных слушаний по проекту решения об утверждении отчета об исполнении бюджета ВМО Санкт-Петербурга п. Металлострой за 2016 год» опубликовано в газете «Вести Металлостроя» № 5 (48) от 10 мая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Антонова Н.И. –Глава муниципального образования, исполняющий полномочия председателя муниципального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опкина И.А.– главный бухгалтер муниципального совета ВМО Санкт-Петербурга поселок Металлостр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публичных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1.Рассмотрение проекта решения об утверждении отчета об исполнении бюджета ВМО Санкт-Петербурга п. Металлострой з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 Антонова Н.И. открыла публичные слуш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луш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я публичных слушаний Антонову Н.И., которая довела до сведения присутствующих Распоряжение главы муниципального образования, исполняющего полномочия председателя муниципального совета № 7-Р от 02 мая 2017 года «О проведении публичных слушаний по проекту решения об утверждении отчета об исполнении бюджета ВМО Санкт-Петербурга п. Металлострой за 2016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ный бухгалтер местной администрации ВМО Санкт-Петербурга поселок Металлострой В.В. Еки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кимов В.В. – Как вы видите из проекта решения, бюджет за 2016 год утвержден по доходам в сумме 80747,5 тыс. руб., по расходам – 100565,5 тыс. руб., дефицит – 19818 тыс. руб.; исполнен по доходам в сумме 74361,8 тыс. руб., по расходам – 91746,6 тыс. руб., дефицит – 17384,7 тыс. руб. В процентном соотношении – по доходам бюджет исполнен на 92,1 % от запланированных доходов, по расходам – на 91,2% от запланированных расходов. В основном, неисполнение по доходом возникло из-за недополучения денежных средств по арендной плате за землю. Проект решения об утверждении отчета об исполнении бюджета ВМО Санкт-Петербурга п. Металлострой за 2016 год был направлен для проведения экспертизы в Контрольно-счетную палату Санкт-Петербурга, получено заключение. Замечания исправлены, выводы приняты к сведению в целях недопущения нарушений в буду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нтонова Н.И.. – Предлагаю принять проект решения об утверждении отчета об исполнении бюджета ВМО Санкт-Петербурга п. Металлострой за 2016 год за основу и вынести на рассмотрение муниципаль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- единоглас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публичных слушаний</w:t>
        <w:tab/>
        <w:tab/>
        <w:tab/>
        <w:tab/>
        <w:t xml:space="preserve">Н.И. Антонов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кретарь публичных слушаний</w:t>
        <w:tab/>
        <w:tab/>
        <w:tab/>
        <w:tab/>
        <w:tab/>
        <w:t>И.А. Еропкин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5:00Z</dcterms:created>
  <dc:creator>Пономаренко Л.Н</dc:creator>
  <dc:description/>
  <cp:keywords/>
  <dc:language>en-US</dc:language>
  <cp:lastModifiedBy>user</cp:lastModifiedBy>
  <cp:lastPrinted>2014-05-27T14:40:00Z</cp:lastPrinted>
  <dcterms:modified xsi:type="dcterms:W3CDTF">2018-03-14T14:27:00Z</dcterms:modified>
  <cp:revision>3</cp:revision>
  <dc:subject/>
  <dc:title>ПРОТОКОЛ №2</dc:title>
</cp:coreProperties>
</file>